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08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Я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августа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адвоката Я.В.А., заявителя Г.А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7.2021 г. по жалобе доверителя Г.А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Я.В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9.07.2021 г. в АПМО поступила жалоба доверителя Г.А.Г. в отношении адвоката Я.В.А., в которой сообщается, что 17.09.2020 г. заявитель заключил с адвокатом соглашение на «юридическое сопровождение по гражданскому делу о возмещении ущерба при строительстве дома». Адвокату выплачено вознаграждение в размере 50 000 рублей. Адвокат провёл устную консультацию, составил исковое заявление, участвовал в двух судебных заседаниях. Заявитель полагает, что юридическая помощь оказывалась адвокатом некачественно, а именно: досудебная претензия, составленная заявителем при обращении к адвокату и рекомендованная им к подаче, не содержит конкретных требований потребителя; в судебных заседаниях «умалчивал о правовых последствиях в рамках рассматриваемого спора», не реализовал права на постановку вопросов перед экспертом; не заявлял ходатайство о возобновлении производства по делу; не выходил на связь с заявител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жалобе заявителем приложена копия договора № 2 об оказании юридической помощи от 17.09.2020 г.  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дополнительно пояснив, что его новый адвокат сказал, что исковое заявление не защищает его права в полном объёме. Исковые требования в суде не уточнялись. Пояснить какие именно требования должны были быть заявлены дополнительно, он пояснить не может. Суд первой инстанции удовлетворил исковое заявление в полном объё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, не отрицая факта наличия соглашения и оказания юридической помощи, сообщает, что при проведении устной консультации было установлено, что между пояснениями заявителя и представленными им документами имеются противоречия (заявитель подписал акт об отсутствии претензий, но говорил, что претензии были). Поэтому было принято решение о проведении досудебной строительной экспертизы для определения технического состояния жилого дома. По просьбе заявителя адвокат дважды выезжал с ним для встречи с подрядчиком с целью урегулирования возникшего спора в досудебном порядке. Адвокат нашёл экспертное учреждение, но оно не устроило заявителя по причине высокой стоимости экспертизы. Адвокат нашёл второе экспертное учреждение. После составления технического заключения, адвокатом была составлена претензия в адрес ООО «Х». После получения ответа на претензию, заявитель принял решение о проведении дополнительной строительно-технической экспертизы. После составления и направления иска в суд, адвокат участвовал в 2-х судебных заседаниях, в ходе второго заседания была назначена экспертиза, дополнительных вопросов к эксперту не было, поскольку все вопросы были разрешены в ходе досудебных экспертиз. По причине болезни близкого родственника (жены) и необходимости осуществлять уход за ним в г. Р., адвокат не смог своевременно внести полученное вознаграждение в кассу адвокатского образования и сделал это только 01.08.2021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материалов адвокатского производства, включая односторонний акт выполненных работ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не вносил полученное вознаграждение в кассу адвокатского образования, поскольку его попросил об этом заявитель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материалы адвокатского производства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7.09.2020 г. между сторонами рассматриваемого дисциплинарного производства было заключено соглашение об оказании юридической помощи (договор № 2) предмет которого стороны определили как «юридическое сопровождение по гражданскому делу о возмещении ущерба при строительстве дома». Адвокату выплачено вознаграждение в размере 50 0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их ошибок в действиях адвоката не установлено. Надлежащее исполнение поручения подтверждается материалами адвокатского производства. При этом Комиссия отмечает, что заявленные адвокатом исковые требования были удовлетворены судом, в процессе рассмотрения дела не уточнялись. Заявитель в заседании Комиссии не смог пояснить, какие именно дополнительные требования должен был заявить адвока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Однако, по рассматриваемому дисциплинарному производству адвокат не отрицает, что внёс полученное вознаграждение в кассу только 01.08.2021 г. т.е. после того, как по жалобе доверителя в отношении него было возбуждено дисциплинарное производство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 адвоката о том, что заявитель просил его не вносить полученное вознаграждение в кассу не основан на законе. Комиссия напоминает адвокату, что согласно п. 1 ст. 10 КПЭА, никакие требования, пожелания или просьбы доверителя, направленные к несоблюдению закона или нарушению правил, предусмотренных КПЭА, не могут быть исполнены адвока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6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szCs w:val="24"/>
          <w:lang w:val="ru-RU"/>
        </w:rPr>
        <w:t>ПЭА</w:t>
      </w:r>
      <w:r>
        <w:rPr>
          <w:sz w:val="24"/>
          <w:szCs w:val="24"/>
        </w:rPr>
        <w:t>, К</w:t>
      </w:r>
      <w:r>
        <w:rPr>
          <w:sz w:val="24"/>
          <w:szCs w:val="24"/>
          <w:lang w:val="ru-RU"/>
        </w:rPr>
        <w:t>омиссия</w:t>
      </w:r>
      <w:r>
        <w:rPr>
          <w:sz w:val="24"/>
          <w:szCs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</w:t>
      </w:r>
      <w:r>
        <w:rPr>
          <w:rFonts w:eastAsia="Calibri"/>
          <w:color w:val="000000"/>
          <w:szCs w:val="24"/>
        </w:rPr>
        <w:t xml:space="preserve"> наличии в действиях адвоката Я.В.А. нарушения п. 6 ст. 25 ФЗ «Об адвокатской деятельности и адвокатуре в РФ» и ненадлежащем исполнении своих обязанностей перед доверителем Г.А.Г., выразившегося в несвоевременном внесении в кассу (на расчётный счёт) адвокатского образования вознаграждения, полученного по соглашению (договору № 2) от 17.09.2020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3:00Z</dcterms:created>
  <dc:creator>Александр Никифоров</dc:creator>
  <dc:description/>
  <cp:keywords/>
  <dc:language>en-US</dc:language>
  <cp:lastModifiedBy>Елизавета И. Буняшина</cp:lastModifiedBy>
  <cp:lastPrinted>2021-09-06T11:53:00Z</cp:lastPrinted>
  <dcterms:modified xsi:type="dcterms:W3CDTF">2022-03-23T08:02:00Z</dcterms:modified>
  <cp:revision>3</cp:revision>
  <dc:subject/>
  <dc:title>ЗАКЛЮЧЕНИЕ  КВАЛИФИКАЦИОННОЙ КОМИССИИ</dc:title>
</cp:coreProperties>
</file>